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АННОТАЦИЯ К РАБОЧЕЙ ПРОГРАММЕ ВОСПИТАТЕЛЯ</w:t>
      </w:r>
    </w:p>
    <w:p>
      <w:pPr>
        <w:pStyle w:val="Style15"/>
        <w:shd w:fill="FFFFFF" w:val="clear"/>
        <w:spacing w:before="0" w:after="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абочая программа – это нормативно – управленческий документ дошкольной организации, характеризующий систему организации образовательной деятельности педагога. Рабочая  программа показывает как с учетом конкретных условий, образовательных потребностей и особенностей развития воспитанников педагог создаёт индивидуальные педагогические модели образования в соответствии с ФГОС ДО.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Рабочая программа разработана на основе примерной основной образовательной программы дошкольного образования «От рождения до школы» под ред. Н.Е. Вераксы, Т.С. Комаровой, М.А.Васильевой, образовательной программы БОУ «Покровская ОШ» в соответствии с ФГОС ДО, с учетом основных принципов, требований к организации и содержанию различных видов деятельности в ДОО, возрастных и индивидуальных особенностей детей дошкольного возрас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воспитанников с учетом их возрастных и индивидуальных особенностей по следующим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Рабочая программа разработана в соответствии с: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Федеральным Законом РФ от 29.12.2012 №273-ФЗ "Об образовании в Российской Федерации";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требованиями СанПина 2.3/2.4.3590-20 утверждены постановлением Главного государственного санитарного врача Российской Федерации от 27.10.2020 г. № 32 (изменения внесены в 2022 году),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Приказом Министерства образования и науки Российской Федерации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Уставом БОУ «Покровская ОШ»,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Образовательной программой ДОО.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• Нормативными документами ДОО.</w:t>
      </w:r>
      <w:r>
        <w:rPr>
          <w:rFonts w:cs="Arial" w:ascii="Arial" w:hAnsi="Arial"/>
          <w:color w:val="161908"/>
          <w:sz w:val="21"/>
          <w:szCs w:val="21"/>
        </w:rPr>
        <w:br/>
      </w:r>
      <w:bookmarkStart w:id="0" w:name="_Hlk195531498"/>
      <w:r>
        <w:rPr>
          <w:color w:val="161908"/>
          <w:sz w:val="28"/>
          <w:szCs w:val="28"/>
        </w:rPr>
        <w:t>Рабочая программа имеет определенную структуру и состоит из разделов: Целевой раздел 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 xml:space="preserve">Содержательный раздел: комплексно - тематическое планирование по 5 </w:t>
      </w:r>
      <w:bookmarkEnd w:id="0"/>
      <w:r>
        <w:rPr>
          <w:color w:val="161908"/>
          <w:sz w:val="28"/>
          <w:szCs w:val="28"/>
        </w:rPr>
        <w:t>образовательным областям, перечень методических пособий, обеспечивающих реализацию образовательной деятельности в группах, взаимодействие с семьей, социумом, двигательный режим.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Организационный раздел: оснащение развивающей предметно-пространственной среды, режим дня, расписание ООД, перечень методических пособий (для реализации основной части и части ДОО)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>Решение программных задач осуществляется в совместной деятельности взрослых и детей и в самостоятельной деятельности детей не только в рамках организованной образовательной деятельности, но и в вариативной части программы через проектную деятельность. Через рабочую программу ДОО проходит комплексно – тематический план образовательной программы, что позволяет в полном объеме осуществлять взаимосвязь в планировании и мониторинговых (диагностических) исследованиях, которые также проходят в соответствии с утвержденным единым графиком.</w:t>
      </w:r>
      <w:r>
        <w:rPr>
          <w:rFonts w:cs="Arial" w:ascii="Arial" w:hAnsi="Arial"/>
          <w:color w:val="161908"/>
          <w:sz w:val="21"/>
          <w:szCs w:val="21"/>
        </w:rPr>
        <w:br/>
      </w:r>
      <w:r>
        <w:rPr>
          <w:color w:val="161908"/>
          <w:sz w:val="28"/>
          <w:szCs w:val="28"/>
        </w:rPr>
        <w:t xml:space="preserve">Рабочая программа принята на заседании педагогического совета и утверждена приказом директора БОУ »Покровская ОШ». </w:t>
      </w:r>
      <w:r>
        <w:rPr/>
        <w:drawing>
          <wp:inline distT="0" distB="0" distL="0" distR="0">
            <wp:extent cx="594042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908"/>
          <w:sz w:val="21"/>
          <w:szCs w:val="21"/>
        </w:rPr>
      </w:pPr>
      <w:r>
        <w:rPr>
          <w:rFonts w:cs="Arial" w:ascii="Arial" w:hAnsi="Arial"/>
          <w:color w:val="161908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161908"/>
          <w:sz w:val="21"/>
          <w:szCs w:val="21"/>
        </w:rPr>
      </w:pPr>
      <w:r>
        <w:rPr>
          <w:rFonts w:cs="Arial" w:ascii="Arial" w:hAnsi="Arial"/>
          <w:color w:val="16190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0:00Z</dcterms:created>
  <dc:creator>Детский сад Солнышко</dc:creator>
  <dc:description/>
  <cp:keywords/>
  <dc:language>en-US</dc:language>
  <cp:lastModifiedBy>user</cp:lastModifiedBy>
  <dcterms:modified xsi:type="dcterms:W3CDTF">2025-04-15T10:28:00Z</dcterms:modified>
  <cp:revision>5</cp:revision>
  <dc:subject/>
  <dc:title/>
</cp:coreProperties>
</file>